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2771/2603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5-002396-81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сентября 2025 года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ООО ПКО "РСВ" к Козыревой (Ильясовой) Гузели Миннегалиевне о взыскании задолженности по договору займа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ОО ПКО "РСВ" (идентификатор – ИНН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Козыревой (Ильясовой) Гузели Миннегалиевне (идентификатор –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зыревой (Ильясовой) Гузели Миннегалиевны в пользу ООО ПКО "РСВ" задолженность по договору займа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06.2016 г., заключённого между ООО МФО «Кредитех Рус» и Ильясовой Г.М., за период с 22.06.2016 по 26.03.2021 в размере 15375 рублей 54 копеек, из которых: 7425,00 руб. сумма основного долга; 7950,54 руб. сумма процентов и штраф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зыревой (Ильясовой) Гузели Миннегалиевны в пользу ООО ПКО "РСВ" судебны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3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01.09.2025 г.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3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2-2771/2603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